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4864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9.2013                                                                                                     № 23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 общест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                   в Российской Федерации», в целях формирования информационного общества в Ханты-Мансийском районе – получения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муниципального управления в Ханты-Мансийском районе, согласно постановлению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информационного общества Ханты-Мансийского района на 2014 – 2016 годы»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Ханты-Мансийского район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10 года № 163 «О долгосрочной целевой программе «Развитие информационного общества Ханты-Мансийского района                       на 2011 – 2013 годы»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сентября 2011 года № 182 «О внесении изменения в постановление администрации Ханты-Мансийского района от 14 октября 2010 года № 163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декабря 2011 года № 252 «О внесении изменения в постановление администрации Ханты-Мансийского района от 14 октября 2010 года № 163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декабря 2011 года № 267 «О внесении изменения в постановление администрации Ханты-Мансийского района от 14 октября 2010 года № 163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мая 2012 года № 125 «О внесении изменения в постановление администрации Ханты-Мансийского района от 14 октября 2010 года № 163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сентября 2012 года № 212 «О внесении изменения в постановление администрации Ханты-Мансийского района от 14 октября 2010 года № 163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 октября 2012 года № 230 «О внесении изменения в постановление администрации Ханты-Мансийского района от 14 октября 2010 года № 163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февраля 2013 года № 38 «О внесении изменения в постановление администрации Ханты-Мансийского района от 14 октября 2010 года № 163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августа 2013 года № 217 «О  внесении  изменений  в постановлени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 от 14 октября 2010 года  № 163 «О долгосрочной целевой программе «Развитие информационного общества Ханты-Мансийского района на 2011 – 2013 годы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, но не ранее 01 января 2014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Наш район» и разместить                  на официальном веб-сайте администрации Ханты-Мансийск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управляющего делами администрации район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 № 231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Ханты-Мансийского района                           на 2014 – 201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ого общества Ханты-Мансийского района на 2014 – 2016 годы» (далее – Программа)</w:t>
            </w:r>
          </w:p>
        </w:tc>
      </w:tr>
      <w:tr>
        <w:trPr>
          <w:trHeight w:val="2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                    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Ханты-Мансийского автономного округа – Югры от 26.07.2013 № 282-п                      «О государственной программе Ханты-Мансийского автономного округа – Югры «Информационное общество Ханты-Мансийского автономного округа – Югры                       на 2014 – 2020 годы»;        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Ханты-Мансийского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09.08.2013 № 199 «О программах Ханты-Мансийского района»</w:t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информационным технологиям администрации Ханты-Мансийского района 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учету и отчетности администрации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ь  и зада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лучение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муниципального управления в Ханты-Мансийском районе.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доступности населению современных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коммуникационных услуг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ие и сопровождение инфраструктуры электронного муниципалитета и информационных систем, имеющих особо важное значение для социально-экономического развития Ханты-Мансийского района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тие технической и технологической основы становления информационного общества, обеспечение ьпредоставления гражданам и организациям услуг                           с использованием современных информационно-коммуникационных технологий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рение элементов системы защиты информации, муниципальной информационной систе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  деятельности   управления информационных технологий Ханты-Мансий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           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 реализации Программы: 2014 – 2016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                                          финансирования                                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Ханты-Мансийского района, общий объем финансирования составляет 3 000,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000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0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2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                                                результаты         реализации муниципальной программы                                                      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получателей оказанными муниципальными услугами – до 90 процентов;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услуг, оказываемых органами администрации Ханты-Мансийского района                                    в электронном виде с использованием регионального портала государственных (муниципальных) услуг,                        в общем объеме муниципальных услуг, оказываемых органами администрации Ханты-Мансийского района –           до 70 процентов;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использующих механизм получения  муниципальных услуг в электронной форме, –                             до 50 процентов;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информационной открытостью деятельности органов администрации Ханты-Мансийского района – до 75 проценто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концепция формирования информационного общества                     в Ханты-Мансийском районе – получение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муниципального управления в Ханты-Мансийском районе (далее по тексту – район)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современной инфраструктуры электронного муниципалитета – также одно из направлений политики в сфере информационных и коммуникационных технологий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птимизации и повышения качества предоставления муниципальных услуг предусмотрена организация предоставления услуг                  по принципу «одного окна» на  базе многофункциональных центров, в связи               с чем в районе необходимо создание многофункционального центра предоставления государственных и муниципальных услуг.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азвития информационного общества в районе успешно выполняются мероприятия по переводу государственных и муниципальных услуг, предоставляемых населению, в электронную форму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необходимо продолжить проведение подключения                к развернутой региональной системе межведомственного электронного взаимодействия, позволяющей получать документы (сведения), находящиеся     в распоряжении органов администрации района, в электронном виде, без участия заявителя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овышения эффективности деятельности органов администрации района посредством поддержки принятия управленческих решений с использованием информационных технологий (далее по тексту – ИКТ) необходимо внедрение, сопровождение и обновление в органах администрации района автоматизированной информационной системы «Электронный  Документооборот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граждан к социально значимой, правовой информации в районе на базе общедоступных библиотек, культурно-досуговых учреждений, администраций сельских поселений создана сеть пунктов общественного доступ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фактором, содействующим развитию информационного общества, является уровень распространения в обществе базовых навыков использования информационных и коммуникационных технологий. Необходимо продолжить обучение жителей района, в первую очередь, социально незащищенных граждан, в том числе пожилого возраста, основам компьютерной грамотности. Для обучения основам компьютерной грамотности граждан проводить обучение преподавателей-консультан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внимание при обучении необходимо обратить на сотрудников организаций бюджетной сферы. Их обучение, а также формирование у них положительного отношения к электронному правительству, позволяет запустить механизм формирования аналогичного отношения у всех,                           кто вступает с ними в личный или профессиональный контак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развитие нормативной правовой                            и организационно-методической базы, а также разрабатывать и внедрять стандарты и регламенты предоставления органами администрации района электронных услуг и предоставления необходимой информации населению, организациям и другим органам государственной власти и местного самоуправления муниципальных образований. Необходимо сформировать инфраструктуру, обеспечивающую информационную безопасность электронных форм взаимодействия органов местного самоуправления между собой, с населением и организация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шение данных проблем направлена муниципальная программа «Информационное общество Ханты-Мансийского района на 2014 –                  2016 годы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, оценка ожидаемой эффективности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дрение ИКТ в основные сферы деятельности является одним              из приоритетных направлений государственной, региональной                              и муниципальной политики в районе. Важна не просто автоматизация отдельных функций и деловых процессов, а существенная перестройка работы соответствующих организаций на базе ИКТ, которая должна привести                 к новому качеству оказания государственных и муниципальных услуг (включая услуги в сфере здравоохранения, образования, социальной защиты, культуры и др.), взаимодействия с гражданами органов власти всех уровн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этими приоритетами и определена цель Программы: получение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управления в органах администрации район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необходимо решить ряд задач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ности населению современных информационно-коммуникационных услуг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и сопровождение инфраструктуры электронного муниципалитета и информационных систем, имеющих большое значение для социально-экономического развития рай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технической и технологической основы становления информационного общества и формирования электронного муниципалитета,             в том числе обеспечение предоставления гражданам и организациям услуг              с использованием современных информационно-коммуникационных технолог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  деятельности   управления   информационных   технологи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тоговым результатом Программы должно стать наличие широкого спектра возможностей использования ИКТ во всех сферах: производственных, научных, образовательных, социальных; и для различных целей: обеспечение доступности ИКТ для наибольшей части населения района  вне зависимости от возраста гражданина, состояния его здоровья, любых других характеристик. В информационном обществе должны сокращаться непродуктивные расходы (например, экономия рабочего времени при переходе к предоставлению государственных услуг в электронном виде за счет отказа от необходимости посещения различных органов власти и организаций, а также существенного сокращения очередей), оптимизироваться структура                  и объем затрат на обеспечение деятельности органов местного самоуправления муниципальных образований района, кроме того, расширятся коммуникативные возможности граждан и организ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ные меропри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и достижение целей, определенных Программой, предполагается путем реализации основных программных мероприятий, указанных в приложении 2 к Программ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4 – 2016 го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образования Ханты-Мансийский район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Программой  и распоряжение средствами местного бюджета в объеме бюджетных ассигнований, утвержденных                      в бюджете района на реализацию Программы на  очередной финансовый год, осуществляет  субъект бюджетного планирования –   администрация  Ханты-Мансийского райо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Реализация Программы  представляет  собой скоординированные                   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администрацией  Ханты-Мансийского района                    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соблюдением условий расходования и целевым использованием средств осуществляет администрация Ханты-Мансийского района,     а     также     органы     финансового     контроля     в      соответствии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.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418" w:footer="0" w:bottom="96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ходе реализации Программы ежеквартально, ежегодно предоставляется в уполномоченный орган в порядке, установленном администрацией района.</w:t>
      </w:r>
    </w:p>
    <w:p>
      <w:pPr>
        <w:pStyle w:val="Style19"/>
        <w:ind w:right="-1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рограмме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стема показателей, характеризующих результаты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Муниципальная программа «Информационное общество Ханты-Мансийского района на 2014 – 2016 годы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оординатор муниципальной программы  – управление по информационным технологиям администрации Ханты-Мансийского район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1"/>
        <w:gridCol w:w="2586"/>
        <w:gridCol w:w="7"/>
        <w:gridCol w:w="1271"/>
        <w:gridCol w:w="7"/>
        <w:gridCol w:w="1270"/>
        <w:gridCol w:w="7"/>
        <w:gridCol w:w="1269"/>
        <w:gridCol w:w="7"/>
        <w:gridCol w:w="2115"/>
        <w:gridCol w:w="7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стоянию на 01.01.2014)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9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ых результатов</w:t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я к развернутой региональной системе межведомственного электронного взаимодействия, едини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очих мест, обеспеченных программным продуктом для участия в электронном документообороте, едини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елей Ханты-Мансийского  района, получивших навыки использования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формационно-коммуникационных технологий, 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полненных работ по автоматизации,  информационному и техническому обеспечению деятельности   органов администрации района, едини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полненных работ  по сопровождению и эксплуатации автоматизированных информационных  систем, едини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</w:tr>
      <w:tr>
        <w:trPr>
          <w:trHeight w:val="236" w:hRule="atLeast"/>
        </w:trPr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получателей оказанными муниципальными услугами                           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ля муниципальных услуг, оказываемых органами администрации Ханты-Мансийского района                                в электронном виде с использованием регионального портала государственных (муниципальных) услуг,                       в общем объеме муниципальных услуг, оказываемых органами администрации Ханты-Мансийского района, проце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спользующих механизм получения  муниципальных услуг в электронной форме, проце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информационной открытостью деятельности органов администрации Ханты-Мансий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"/>
        <w:gridCol w:w="3402"/>
        <w:gridCol w:w="1843"/>
        <w:gridCol w:w="1842"/>
        <w:gridCol w:w="1134"/>
        <w:gridCol w:w="993"/>
        <w:gridCol w:w="992"/>
        <w:gridCol w:w="992"/>
        <w:gridCol w:w="2711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 на реализацию                  (тыс. рублей)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Цель. Получение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муниципального управления в Ханты-Мансийском районе. 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Задача 1. Обеспечение доступности населению современных информационно-коммуникационных услуг.                 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одернизация существующих) пунктов общественного доступа                             к информации, государственным             и муниципальным услугам, предоставляемым                                  в электронной форме                          на территории Ханты-Мансийского 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                  и отчетности администрации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компьютерной  грамотности жителей Ханты-Мансий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                и отчетности администрации района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Итого по задач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Задача 2. Развитие и сопровождение инфраструктуры электронного муниципалитета и информационных систем, имеющих особо важное значение для социально-экономического развития Ханты-Мансийского района.        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ехнических средств и программного обеспечения 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ах администрации Ханты-Мансийского района для внедрения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              и отчетности администрации района</w:t>
            </w:r>
          </w:p>
        </w:tc>
      </w:tr>
      <w:tr>
        <w:trPr>
          <w:trHeight w:val="1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лекоммуникационной инфраструктуры в органах администрации Ханты-Мансий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             и отчетности администрации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Итого по задач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</w:t>
            </w:r>
            <w:r>
              <w:rPr>
                <w:rFonts w:cs="Times New Roman" w:ascii="Times New Roman" w:hAnsi="Times New Roman"/>
                <w:b/>
                <w:color w:val="000000"/>
              </w:rPr>
              <w:t>а 3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технической и технологической основы становления информационного общества, обеспечение предоставления гражданам и организациям услуг с использованием современных информационно-коммуникационных технологий.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витие функциональных возможностей официального        веб-сайта, разработка                             и приобретение программного обеспечения для предоставления муниципальных услуг                       в электронном ви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             и отчетности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ФЦ Ханты-Мансий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             и отчетности администрации района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ормирование реестра муниципальных услуг                            в электронном виде, обеспечение функционирования портала предоставления муниципальных  услуг в электронном ви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            и отчетности администрации район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а 4. Внедрение элементов системы защиты информации, муниципальной информационной системы.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дрение комплексной системы защиты информации в органах администрации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           и отчетности администрации район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Итого по за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а 5. Обеспечение деятельности администрации Ханты-Мансийского района.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втоматизация, информационное      и техническое обеспечение деятельности органов администрации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          и отчетности администрации район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2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звитие и поддержка корпоративной сети органов администрации район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            и отчетности администрации район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Итого по за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69"/>
      <w:ind w:firstLine="662"/>
    </w:pPr>
    <w:rPr/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42"/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2035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01">
    <w:name w:val="Style10"/>
    <w:basedOn w:val="Normal"/>
    <w:qFormat/>
    <w:pPr>
      <w:spacing w:lineRule="exact" w:line="269"/>
      <w:ind w:hanging="346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61">
    <w:name w:val="Style16"/>
    <w:basedOn w:val="Normal"/>
    <w:qFormat/>
    <w:pPr>
      <w:spacing w:lineRule="exact" w:line="226"/>
      <w:jc w:val="both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24">
    <w:name w:val="Style24"/>
    <w:basedOn w:val="Normal"/>
    <w:qFormat/>
    <w:pPr>
      <w:spacing w:lineRule="exact" w:line="264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538"/>
      <w:ind w:hanging="1138"/>
    </w:pPr>
    <w:rPr/>
  </w:style>
  <w:style w:type="paragraph" w:styleId="Style32">
    <w:name w:val="Style32"/>
    <w:basedOn w:val="Normal"/>
    <w:qFormat/>
    <w:pPr>
      <w:spacing w:lineRule="exact" w:line="178"/>
      <w:ind w:firstLine="394"/>
    </w:pPr>
    <w:rPr/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8:00Z</dcterms:created>
  <dc:creator>wadim</dc:creator>
  <dc:description/>
  <cp:keywords/>
  <dc:language>en-US</dc:language>
  <cp:lastModifiedBy>Эберт Т.М.</cp:lastModifiedBy>
  <cp:lastPrinted>2013-09-25T14:21:00Z</cp:lastPrinted>
  <dcterms:modified xsi:type="dcterms:W3CDTF">2013-09-25T08:22:00Z</dcterms:modified>
  <cp:revision>25</cp:revision>
  <dc:subject/>
  <dc:title/>
</cp:coreProperties>
</file>